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left="100" w:right="1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-187960</wp:posOffset>
            </wp:positionV>
            <wp:extent cx="10623550" cy="751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37465</wp:posOffset>
            </wp:positionV>
            <wp:extent cx="1130300" cy="1487805"/>
            <wp:effectExtent l="0" t="0" r="0" b="0"/>
            <wp:wrapTight wrapText="bothSides">
              <wp:wrapPolygon edited="0">
                <wp:start x="15523" y="0"/>
                <wp:lineTo x="10930" y="715"/>
                <wp:lineTo x="7689" y="1428"/>
                <wp:lineTo x="5261" y="3273"/>
                <wp:lineTo x="4722" y="4093"/>
                <wp:lineTo x="4585" y="4912"/>
                <wp:lineTo x="5398" y="8186"/>
                <wp:lineTo x="2964" y="9825"/>
                <wp:lineTo x="1888" y="10026"/>
                <wp:lineTo x="943" y="10847"/>
                <wp:lineTo x="943" y="11975"/>
                <wp:lineTo x="3778" y="13099"/>
                <wp:lineTo x="4992" y="13099"/>
                <wp:lineTo x="4992" y="15249"/>
                <wp:lineTo x="5668" y="16377"/>
                <wp:lineTo x="5800" y="18012"/>
                <wp:lineTo x="4992" y="18625"/>
                <wp:lineTo x="4992" y="19346"/>
                <wp:lineTo x="5800" y="19857"/>
                <wp:lineTo x="14979" y="20059"/>
                <wp:lineTo x="16737" y="20059"/>
                <wp:lineTo x="17006" y="20059"/>
                <wp:lineTo x="17951" y="19754"/>
                <wp:lineTo x="18220" y="19446"/>
                <wp:lineTo x="17951" y="18733"/>
                <wp:lineTo x="17276" y="18012"/>
                <wp:lineTo x="17276" y="16377"/>
                <wp:lineTo x="21055" y="14738"/>
                <wp:lineTo x="21462" y="13609"/>
                <wp:lineTo x="21325" y="13099"/>
                <wp:lineTo x="17545" y="11460"/>
                <wp:lineTo x="21055" y="9825"/>
                <wp:lineTo x="21462" y="8697"/>
                <wp:lineTo x="20786" y="6547"/>
                <wp:lineTo x="20648" y="4912"/>
                <wp:lineTo x="18358" y="1634"/>
                <wp:lineTo x="16061" y="0"/>
                <wp:lineTo x="15523" y="0"/>
              </wp:wrapPolygon>
            </wp:wrapTight>
            <wp:docPr id="2" name="0008-002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8-002-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444444"/>
          <w:sz w:val="28"/>
          <w:szCs w:val="28"/>
        </w:rPr>
        <w:t xml:space="preserve">Метод - </w:t>
      </w:r>
      <w:r>
        <w:rPr>
          <w:rFonts w:cs="Verdana" w:ascii="Verdana" w:hAnsi="Verdana"/>
          <w:color w:val="444444"/>
          <w:sz w:val="28"/>
          <w:szCs w:val="28"/>
        </w:rPr>
        <w:t>способ воздействия или способ передачи знаний.</w:t>
        <w:br/>
      </w:r>
      <w:r>
        <w:rPr>
          <w:rFonts w:cs="Verdana" w:ascii="Verdana" w:hAnsi="Verdana"/>
          <w:b/>
          <w:color w:val="444444"/>
          <w:sz w:val="28"/>
          <w:szCs w:val="28"/>
        </w:rPr>
        <w:t>Прием</w:t>
      </w:r>
      <w:r>
        <w:rPr>
          <w:rFonts w:cs="Verdana" w:ascii="Verdana" w:hAnsi="Verdana"/>
          <w:color w:val="444444"/>
          <w:sz w:val="28"/>
          <w:szCs w:val="28"/>
        </w:rPr>
        <w:t xml:space="preserve"> - варианты применения данного метода.</w:t>
        <w:br/>
        <w:t>Методы и приемы подразделяются на игровые, словесные, наглядные и практические.</w:t>
      </w:r>
      <w:r>
        <w:rPr>
          <w:rStyle w:val="Appleconvertedspace"/>
          <w:rFonts w:cs="Verdana" w:ascii="Verdana" w:hAnsi="Verdana"/>
          <w:color w:val="444444"/>
          <w:sz w:val="28"/>
          <w:szCs w:val="28"/>
        </w:rPr>
        <w:t> </w:t>
      </w:r>
    </w:p>
    <w:p>
      <w:pPr>
        <w:pStyle w:val="Style15"/>
        <w:ind w:left="100" w:right="100" w:hanging="0"/>
        <w:rPr/>
      </w:pPr>
      <w:r>
        <w:rPr>
          <w:rStyle w:val="StrongEmphasis"/>
          <w:rFonts w:cs="Verdana" w:ascii="Verdana" w:hAnsi="Verdana"/>
          <w:color w:val="444444"/>
          <w:sz w:val="28"/>
          <w:szCs w:val="28"/>
        </w:rPr>
        <w:t>1. Игровые методы и приемы в обучении детей:</w:t>
      </w:r>
      <w:r>
        <w:rPr>
          <w:rFonts w:cs="Verdana" w:ascii="Verdana" w:hAnsi="Verdana"/>
          <w:color w:val="444444"/>
          <w:sz w:val="28"/>
          <w:szCs w:val="28"/>
        </w:rPr>
        <w:br/>
        <w:t>а) дидактические игры;</w:t>
        <w:br/>
        <w:t>б) подвижные игры;</w:t>
        <w:br/>
        <w:t>в) игры-забавы, инсценировки;</w:t>
        <w:br/>
      </w:r>
      <w:r>
        <w:rPr>
          <w:rStyle w:val="StrongEmphasis"/>
          <w:rFonts w:cs="Verdana" w:ascii="Verdana" w:hAnsi="Verdana"/>
          <w:color w:val="444444"/>
          <w:sz w:val="28"/>
          <w:szCs w:val="28"/>
        </w:rPr>
        <w:t>Приемы:</w:t>
      </w:r>
      <w:r>
        <w:rPr>
          <w:rStyle w:val="Appleconvertedspace"/>
          <w:rFonts w:cs="Verdana" w:ascii="Verdana" w:hAnsi="Verdana"/>
          <w:b/>
          <w:bCs/>
          <w:color w:val="444444"/>
          <w:sz w:val="28"/>
          <w:szCs w:val="28"/>
        </w:rPr>
        <w:t> 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br/>
      </w:r>
      <w:r>
        <w:rPr>
          <w:rFonts w:cs="Verdana" w:ascii="Verdana" w:hAnsi="Verdana"/>
          <w:color w:val="444444"/>
          <w:sz w:val="28"/>
          <w:szCs w:val="28"/>
        </w:rPr>
        <w:t>а) внесение игрушек;</w:t>
        <w:br/>
        <w:t>б) создание игровых ситуаций (сегодня мы будем птичками);</w:t>
        <w:br/>
        <w:t>в) обыгрывание игрушек, предметов (например, чтение стихотворения "Уронили Мишку на пол", дидактическая игра "Скажи, что звучит?");</w:t>
        <w:br/>
        <w:t>г) сюрпризность, эмоциональность (показ "Птичка и собачка" - воспитатель показывает пищалку, вызывает желание прислушиваться ". Кто это поет, поищите". Прилетает птичка, кружится над детьми, садится на руки, чирикает);</w:t>
        <w:br/>
        <w:t>д) внезапность появления, исчезновение игрушки;</w:t>
        <w:br/>
        <w:t>е) изменение местонахождения игрушек (зайчик на столе, под шкафом, над шкафом);</w:t>
        <w:br/>
        <w:t>ж) показ предметов в разных действиях (спит, ходит, кушает);</w:t>
        <w:br/>
        <w:t>з) интригующая  обстановка.</w:t>
        <w:br/>
      </w:r>
    </w:p>
    <w:p>
      <w:pPr>
        <w:pStyle w:val="Style15"/>
        <w:ind w:left="100" w:right="100" w:hanging="0"/>
        <w:rPr/>
      </w:pPr>
      <w:r>
        <w:rPr>
          <w:rStyle w:val="StrongEmphasis"/>
          <w:rFonts w:cs="Verdana" w:ascii="Verdana" w:hAnsi="Verdana"/>
          <w:color w:val="444444"/>
          <w:sz w:val="28"/>
          <w:szCs w:val="28"/>
        </w:rPr>
        <w:t>2. Словесные методы и приемы: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br/>
      </w:r>
      <w:r>
        <w:rPr>
          <w:rFonts w:cs="Verdana" w:ascii="Verdana" w:hAnsi="Verdana"/>
          <w:color w:val="444444"/>
          <w:sz w:val="28"/>
          <w:szCs w:val="28"/>
        </w:rPr>
        <w:t>а) чтение художественной литературы;</w:t>
        <w:br/>
        <w:t>б) рассказ;</w:t>
      </w:r>
    </w:p>
    <w:p>
      <w:pPr>
        <w:pStyle w:val="Style15"/>
        <w:ind w:left="100" w:right="100" w:hanging="0"/>
        <w:rPr/>
      </w:pPr>
      <w:r>
        <w:rPr>
          <w:rStyle w:val="StrongEmphasis"/>
          <w:rFonts w:cs="Verdana" w:ascii="Verdana" w:hAnsi="Verdana"/>
          <w:b w:val="false"/>
          <w:color w:val="444444"/>
          <w:sz w:val="28"/>
          <w:szCs w:val="28"/>
        </w:rPr>
        <w:t>в)</w:t>
      </w:r>
      <w:r>
        <w:rPr>
          <w:rFonts w:cs="Verdana" w:ascii="Verdana" w:hAnsi="Verdana"/>
          <w:color w:val="444444"/>
          <w:sz w:val="28"/>
          <w:szCs w:val="28"/>
        </w:rPr>
        <w:t xml:space="preserve"> беседа;</w:t>
      </w:r>
    </w:p>
    <w:p>
      <w:pPr>
        <w:pStyle w:val="Style15"/>
        <w:spacing w:before="0" w:after="0"/>
        <w:ind w:left="102" w:right="102" w:hanging="0"/>
        <w:rPr>
          <w:rFonts w:ascii="Verdana" w:hAnsi="Verdana" w:cs="Verdana"/>
          <w:color w:val="44444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21740</wp:posOffset>
            </wp:positionH>
            <wp:positionV relativeFrom="paragraph">
              <wp:posOffset>975360</wp:posOffset>
            </wp:positionV>
            <wp:extent cx="1976120" cy="1609725"/>
            <wp:effectExtent l="0" t="0" r="0" b="0"/>
            <wp:wrapTight wrapText="bothSides">
              <wp:wrapPolygon edited="0">
                <wp:start x="11061" y="1234"/>
                <wp:lineTo x="10322" y="1345"/>
                <wp:lineTo x="8485" y="2713"/>
                <wp:lineTo x="8395" y="3177"/>
                <wp:lineTo x="7656" y="4875"/>
                <wp:lineTo x="7656" y="8517"/>
                <wp:lineTo x="1657" y="9312"/>
                <wp:lineTo x="828" y="9533"/>
                <wp:lineTo x="918" y="12158"/>
                <wp:lineTo x="270" y="13968"/>
                <wp:lineTo x="270" y="16594"/>
                <wp:lineTo x="2756" y="17609"/>
                <wp:lineTo x="4521" y="17609"/>
                <wp:lineTo x="4521" y="18403"/>
                <wp:lineTo x="5062" y="19418"/>
                <wp:lineTo x="5620" y="19418"/>
                <wp:lineTo x="7187" y="19418"/>
                <wp:lineTo x="15691" y="19418"/>
                <wp:lineTo x="18825" y="18977"/>
                <wp:lineTo x="18735" y="17609"/>
                <wp:lineTo x="20014" y="17499"/>
                <wp:lineTo x="20302" y="16924"/>
                <wp:lineTo x="20014" y="15799"/>
                <wp:lineTo x="20861" y="13968"/>
                <wp:lineTo x="20861" y="12158"/>
                <wp:lineTo x="21311" y="10680"/>
                <wp:lineTo x="21311" y="10216"/>
                <wp:lineTo x="20122" y="9642"/>
                <wp:lineTo x="16699" y="8517"/>
                <wp:lineTo x="16321" y="4875"/>
                <wp:lineTo x="15871" y="3618"/>
                <wp:lineTo x="15691" y="2272"/>
                <wp:lineTo x="14393" y="1234"/>
                <wp:lineTo x="13006" y="1234"/>
                <wp:lineTo x="11061" y="1234"/>
              </wp:wrapPolygon>
            </wp:wrapTight>
            <wp:docPr id="3" name="C6FRBoNWQAAzC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6FRBoNWQAAzCH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54930</wp:posOffset>
            </wp:positionH>
            <wp:positionV relativeFrom="paragraph">
              <wp:posOffset>-4509135</wp:posOffset>
            </wp:positionV>
            <wp:extent cx="1582420" cy="1645920"/>
            <wp:effectExtent l="0" t="0" r="0" b="0"/>
            <wp:wrapTight wrapText="bothSides">
              <wp:wrapPolygon edited="0">
                <wp:start x="6574" y="-1045"/>
                <wp:lineTo x="6935" y="-1132"/>
                <wp:lineTo x="7802" y="-2091"/>
                <wp:lineTo x="7946" y="-3049"/>
                <wp:lineTo x="7946" y="-3573"/>
                <wp:lineTo x="8091" y="-3834"/>
                <wp:lineTo x="8091" y="-4444"/>
                <wp:lineTo x="8018" y="-4792"/>
                <wp:lineTo x="8018" y="-5228"/>
                <wp:lineTo x="7946" y="-6100"/>
                <wp:lineTo x="7802" y="-7320"/>
                <wp:lineTo x="7874" y="-7843"/>
                <wp:lineTo x="7802" y="-8541"/>
                <wp:lineTo x="7079" y="-9848"/>
                <wp:lineTo x="7007" y="-9848"/>
                <wp:lineTo x="7007" y="-11155"/>
                <wp:lineTo x="6790" y="-11678"/>
                <wp:lineTo x="6790" y="-11678"/>
                <wp:lineTo x="5562" y="-11678"/>
                <wp:lineTo x="5562" y="-11678"/>
                <wp:lineTo x="4912" y="-11155"/>
                <wp:lineTo x="4840" y="-10545"/>
                <wp:lineTo x="4912" y="-9848"/>
                <wp:lineTo x="4695" y="-9848"/>
                <wp:lineTo x="4623" y="-9238"/>
                <wp:lineTo x="4623" y="-8541"/>
                <wp:lineTo x="4479" y="-7756"/>
                <wp:lineTo x="4623" y="-7408"/>
                <wp:lineTo x="5634" y="-7320"/>
                <wp:lineTo x="4695" y="-6449"/>
                <wp:lineTo x="5346" y="-6100"/>
                <wp:lineTo x="4695" y="-5751"/>
                <wp:lineTo x="4695" y="-5577"/>
                <wp:lineTo x="5057" y="-4792"/>
                <wp:lineTo x="4551" y="-4357"/>
                <wp:lineTo x="4551" y="-4183"/>
                <wp:lineTo x="5057" y="-3573"/>
                <wp:lineTo x="5057" y="-2091"/>
                <wp:lineTo x="5346" y="-1829"/>
                <wp:lineTo x="6429" y="-1045"/>
                <wp:lineTo x="6574" y="-1045"/>
              </wp:wrapPolygon>
            </wp:wrapTight>
            <wp:docPr id="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15" t="-15" r="14122" b="9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color w:val="444444"/>
          <w:sz w:val="28"/>
          <w:szCs w:val="28"/>
        </w:rPr>
        <w:t>Приемы:</w:t>
      </w:r>
      <w:r>
        <w:rPr/>
        <w:t xml:space="preserve"> 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br/>
      </w:r>
      <w:r>
        <w:rPr>
          <w:rFonts w:cs="Verdana" w:ascii="Verdana" w:hAnsi="Verdana"/>
          <w:color w:val="444444"/>
          <w:sz w:val="28"/>
          <w:szCs w:val="28"/>
        </w:rPr>
        <w:t>а) показ с называнием игрушек, предметов. Кукла Маша идет, идет, бах - упала, упала. Маша, ой-ой, плачет;</w:t>
        <w:br/>
        <w:t>б) просьба произнести, сказать слово (это платье);</w:t>
        <w:br/>
        <w:t>в) перекличка до 1,5 лет ("скажи-повтори");</w:t>
        <w:br/>
        <w:t>г) подсказывание нужного слова;</w:t>
        <w:br/>
        <w:t>д) объяснение назначения предмета (посуда - это из чего мы едим и пьем);</w:t>
        <w:br/>
        <w:t>е) многократное повторение нового слова в сочетании со знакомым (у кошки котята, у курицы цыплята);</w:t>
        <w:br/>
        <w:t>ж) вопросы;</w:t>
        <w:br/>
        <w:t>з) договаривание слова в конце фразы ("Котята пьют (молоко)", "Катя, ешь суп (с хлебом)");</w:t>
        <w:br/>
        <w:t>и) повторение слова за воспитателем;</w:t>
        <w:br/>
        <w:t>к) пояснение;</w:t>
        <w:br/>
        <w:t>л) напоминание;</w:t>
        <w:br/>
        <w:t xml:space="preserve">м) </w:t>
      </w:r>
      <w:r>
        <w:rPr>
          <w:rStyle w:val="StrongEmphasis"/>
          <w:rFonts w:cs="Verdana" w:ascii="Verdana" w:hAnsi="Verdana"/>
          <w:b w:val="false"/>
          <w:color w:val="444444"/>
          <w:sz w:val="28"/>
          <w:szCs w:val="28"/>
        </w:rPr>
        <w:t>указание;</w:t>
      </w:r>
    </w:p>
    <w:p>
      <w:pPr>
        <w:pStyle w:val="Style15"/>
        <w:ind w:left="100" w:right="100" w:hanging="0"/>
        <w:rPr>
          <w:rStyle w:val="StrongEmphasis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  <w:color w:val="444444"/>
          <w:sz w:val="28"/>
          <w:szCs w:val="28"/>
        </w:rPr>
        <w:t>н) педагогическая оценка (поощрение, похвала).</w:t>
      </w:r>
    </w:p>
    <w:p>
      <w:pPr>
        <w:pStyle w:val="Style15"/>
        <w:ind w:left="100" w:right="100" w:hanging="0"/>
        <w:rPr>
          <w:rStyle w:val="StrongEmphasis"/>
          <w:rFonts w:ascii="Verdana" w:hAnsi="Verdana" w:cs="Verdana"/>
          <w:color w:val="444444"/>
          <w:sz w:val="28"/>
          <w:szCs w:val="28"/>
        </w:rPr>
      </w:pPr>
      <w:r>
        <w:rPr/>
      </w:r>
      <w:r>
        <w:br w:type="page"/>
      </w:r>
    </w:p>
    <w:p>
      <w:pPr>
        <w:pStyle w:val="Style15"/>
        <w:ind w:left="100" w:right="100" w:hanging="0"/>
        <w:rPr/>
      </w:pPr>
      <w:r>
        <w:rPr>
          <w:rStyle w:val="StrongEmphasis"/>
          <w:rFonts w:cs="Verdana" w:ascii="Verdana" w:hAnsi="Verdana"/>
          <w:color w:val="444444"/>
          <w:sz w:val="28"/>
          <w:szCs w:val="28"/>
        </w:rPr>
        <w:t>3. Практические методы и приемы:</w:t>
      </w:r>
      <w:r>
        <w:rPr>
          <w:rFonts w:cs="Verdana" w:ascii="Verdana" w:hAnsi="Verdana"/>
          <w:color w:val="444444"/>
          <w:sz w:val="28"/>
          <w:szCs w:val="28"/>
        </w:rPr>
        <w:br/>
        <w:t>а) упражнения (оказание помощи);</w:t>
      </w:r>
    </w:p>
    <w:p>
      <w:pPr>
        <w:pStyle w:val="Style15"/>
        <w:ind w:left="100" w:right="100" w:hanging="0"/>
        <w:rPr>
          <w:rFonts w:ascii="Verdana" w:hAnsi="Verdana" w:cs="Verdana"/>
          <w:color w:val="44444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6705</wp:posOffset>
            </wp:positionH>
            <wp:positionV relativeFrom="paragraph">
              <wp:posOffset>-1132205</wp:posOffset>
            </wp:positionV>
            <wp:extent cx="10623550" cy="75101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444444"/>
          <w:sz w:val="28"/>
          <w:szCs w:val="28"/>
        </w:rPr>
        <w:t>б) опыты, исследовательская деятельность;</w:t>
      </w:r>
    </w:p>
    <w:p>
      <w:pPr>
        <w:pStyle w:val="Style15"/>
        <w:ind w:left="100" w:right="100" w:hanging="0"/>
        <w:rPr/>
      </w:pPr>
      <w:r>
        <w:rPr>
          <w:rFonts w:cs="Verdana" w:ascii="Verdana" w:hAnsi="Verdana"/>
          <w:b/>
          <w:color w:val="444444"/>
          <w:sz w:val="28"/>
          <w:szCs w:val="28"/>
        </w:rPr>
        <w:t>Приемы:</w:t>
        <w:br/>
      </w:r>
      <w:r>
        <w:rPr>
          <w:rFonts w:cs="Verdana" w:ascii="Verdana" w:hAnsi="Verdana"/>
          <w:color w:val="444444"/>
          <w:sz w:val="28"/>
          <w:szCs w:val="28"/>
        </w:rPr>
        <w:t>а) совместные действия воспитателя и ребенка;</w:t>
        <w:br/>
        <w:t>б) выполнение поручений;</w:t>
      </w:r>
    </w:p>
    <w:p>
      <w:pPr>
        <w:pStyle w:val="Style15"/>
        <w:ind w:left="100" w:right="100" w:hanging="0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  <w:t>в) активное действие детей;</w:t>
      </w:r>
    </w:p>
    <w:p>
      <w:pPr>
        <w:pStyle w:val="Style15"/>
        <w:ind w:left="100" w:right="100" w:hanging="0"/>
        <w:rPr>
          <w:rFonts w:ascii="Verdana" w:hAnsi="Verdana" w:cs="Verdana"/>
          <w:color w:val="444444"/>
          <w:sz w:val="28"/>
          <w:szCs w:val="28"/>
        </w:rPr>
      </w:pPr>
      <w:r>
        <w:rPr>
          <w:rFonts w:eastAsia="Verdana" w:cs="Verdana" w:ascii="Verdana" w:hAnsi="Verdana"/>
          <w:color w:val="444444"/>
          <w:sz w:val="28"/>
          <w:szCs w:val="28"/>
        </w:rPr>
        <w:t xml:space="preserve"> </w:t>
      </w:r>
      <w:r>
        <w:rPr>
          <w:rFonts w:cs="Verdana" w:ascii="Verdana" w:hAnsi="Verdana"/>
          <w:color w:val="444444"/>
          <w:sz w:val="28"/>
          <w:szCs w:val="28"/>
        </w:rPr>
        <w:t>г) задание детям (иди, Вася, покорми кролика).</w:t>
        <w:br/>
      </w:r>
    </w:p>
    <w:p>
      <w:pPr>
        <w:pStyle w:val="Style15"/>
        <w:ind w:left="100" w:right="100" w:hanging="0"/>
        <w:rPr/>
      </w:pPr>
      <w:r>
        <w:rPr>
          <w:rStyle w:val="StrongEmphasis"/>
          <w:rFonts w:cs="Verdana" w:ascii="Verdana" w:hAnsi="Verdana"/>
          <w:color w:val="444444"/>
          <w:sz w:val="28"/>
          <w:szCs w:val="28"/>
        </w:rPr>
        <w:t>4. Наглядные методы и приемы:</w:t>
      </w:r>
      <w:r>
        <w:rPr>
          <w:rFonts w:cs="Verdana" w:ascii="Verdana" w:hAnsi="Verdana"/>
          <w:color w:val="444444"/>
          <w:sz w:val="28"/>
          <w:szCs w:val="28"/>
        </w:rPr>
        <w:br/>
        <w:t>а) показ предметов, игрушек;</w:t>
        <w:br/>
        <w:t>б) наблюдение явлений природы, труда взрослых;</w:t>
        <w:br/>
        <w:t>в) рассматривание живых объектов;</w:t>
        <w:br/>
        <w:t>г) использование кукольного театра, теневого, настольного, фланелеграфа;</w:t>
        <w:br/>
        <w:t>д) демонстрация картин, презентациЙ, мультфильмов, видеоигры;</w:t>
        <w:br/>
      </w:r>
      <w:r>
        <w:rPr>
          <w:rStyle w:val="StrongEmphasis"/>
          <w:rFonts w:cs="Verdana" w:ascii="Verdana" w:hAnsi="Verdana"/>
          <w:color w:val="444444"/>
          <w:sz w:val="28"/>
          <w:szCs w:val="28"/>
        </w:rPr>
        <w:t>Приемы: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br/>
      </w:r>
      <w:r>
        <w:rPr>
          <w:rFonts w:cs="Verdana" w:ascii="Verdana" w:hAnsi="Verdana"/>
          <w:color w:val="444444"/>
          <w:sz w:val="28"/>
          <w:szCs w:val="28"/>
        </w:rPr>
        <w:t>а) непосредственное восприятие предмета, игрушки;</w:t>
        <w:br/>
        <w:t>б) показ с называнием (это кролик);</w:t>
      </w:r>
    </w:p>
    <w:p>
      <w:pPr>
        <w:pStyle w:val="Style15"/>
        <w:ind w:left="100" w:right="100" w:hanging="0"/>
        <w:rPr/>
      </w:pPr>
      <w:r>
        <w:rPr>
          <w:rStyle w:val="StrongEmphasis"/>
          <w:rFonts w:cs="Verdana" w:ascii="Verdana" w:hAnsi="Verdana"/>
          <w:b w:val="false"/>
          <w:color w:val="444444"/>
          <w:sz w:val="28"/>
          <w:szCs w:val="28"/>
        </w:rPr>
        <w:t>в) показ способа действия;</w:t>
      </w:r>
      <w:r>
        <w:rPr>
          <w:rFonts w:cs="Verdana" w:ascii="Verdana" w:hAnsi="Verdana"/>
          <w:b/>
          <w:color w:val="444444"/>
          <w:sz w:val="28"/>
          <w:szCs w:val="28"/>
        </w:rPr>
        <w:br/>
      </w:r>
      <w:r>
        <w:rPr>
          <w:rFonts w:cs="Verdana" w:ascii="Verdana" w:hAnsi="Verdana"/>
          <w:color w:val="444444"/>
          <w:sz w:val="28"/>
          <w:szCs w:val="28"/>
        </w:rPr>
        <w:t>г) пояснение к тому, что видят дети (это Катя пришла; Катя идет гулять; иди, Катя, иди; ой, побежала Катя и убежала).</w:t>
        <w:br/>
        <w:t>д) приближение объекта к детям;</w:t>
        <w:br/>
        <w:t>е) показ образца;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color w:val="444444"/>
          <w:sz w:val="28"/>
          <w:szCs w:val="28"/>
        </w:rPr>
        <w:t>ж) вопросы помогающие восприятию картины.</w:t>
      </w:r>
    </w:p>
    <w:p>
      <w:pPr>
        <w:pStyle w:val="Normal"/>
        <w:jc w:val="center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1145</wp:posOffset>
            </wp:positionH>
            <wp:positionV relativeFrom="paragraph">
              <wp:posOffset>179070</wp:posOffset>
            </wp:positionV>
            <wp:extent cx="2434590" cy="1702435"/>
            <wp:effectExtent l="0" t="0" r="0" b="0"/>
            <wp:wrapNone/>
            <wp:docPr id="6" name="13844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8443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444444"/>
        </w:rPr>
        <w:t>Муниципальное бюджетное дошкольное образовательное учреждение «Детский сад № 37 «Веснянка» города Рубцовска</w:t>
      </w:r>
    </w:p>
    <w:p>
      <w:pPr>
        <w:pStyle w:val="Style15"/>
        <w:ind w:left="100" w:right="100" w:hanging="0"/>
        <w:jc w:val="center"/>
        <w:rPr>
          <w:rFonts w:ascii="Verdana" w:hAnsi="Verdana" w:cs="Verdana"/>
          <w:b/>
          <w:b/>
          <w:color w:val="444444"/>
        </w:rPr>
      </w:pPr>
      <w:r>
        <w:rPr>
          <w:rFonts w:cs="Verdana" w:ascii="Verdana" w:hAnsi="Verdana"/>
          <w:b/>
          <w:color w:val="444444"/>
        </w:rPr>
      </w:r>
    </w:p>
    <w:p>
      <w:pPr>
        <w:pStyle w:val="Style15"/>
        <w:ind w:left="100" w:right="100" w:hanging="0"/>
        <w:jc w:val="center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p>
      <w:pPr>
        <w:pStyle w:val="Style15"/>
        <w:ind w:left="100" w:right="100" w:hanging="0"/>
        <w:jc w:val="center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p>
      <w:pPr>
        <w:pStyle w:val="Style15"/>
        <w:ind w:left="100" w:right="100" w:hanging="0"/>
        <w:jc w:val="center"/>
        <w:rPr>
          <w:rFonts w:ascii="Verdana" w:hAnsi="Verdana" w:cs="Verdana"/>
          <w:b/>
          <w:b/>
          <w:color w:val="444444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44444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105410</wp:posOffset>
                </wp:positionV>
                <wp:extent cx="3181350" cy="1696085"/>
                <wp:effectExtent l="635" t="635" r="1333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1695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FFFF00"/>
                                <w:lang w:val="ru-RU" w:bidi="ar-SA"/>
                              </w:rPr>
                              <w:t>Формы, методы и приемы работы педагога в группах раннего возраста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f6a09" stroked="f" o:allowincell="f" style="position:absolute;margin-left:-5.5pt;margin-top:8.3pt;width:250.45pt;height:1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FFFF00"/>
                          <w:lang w:val="ru-RU" w:bidi="ar-SA"/>
                        </w:rPr>
                        <w:t>Формы, методы и приемы работы педагога в группах раннего возраста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Style15"/>
        <w:ind w:left="100" w:right="100" w:hanging="0"/>
        <w:jc w:val="center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p>
      <w:pPr>
        <w:pStyle w:val="Style15"/>
        <w:ind w:left="100" w:right="100" w:hanging="0"/>
        <w:jc w:val="center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p>
      <w:pPr>
        <w:pStyle w:val="Style15"/>
        <w:ind w:left="100" w:right="100" w:hanging="0"/>
        <w:jc w:val="center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p>
      <w:pPr>
        <w:pStyle w:val="Style15"/>
        <w:ind w:left="100" w:right="100" w:hanging="0"/>
        <w:jc w:val="center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p>
      <w:pPr>
        <w:pStyle w:val="Style15"/>
        <w:ind w:left="100" w:right="100" w:hanging="0"/>
        <w:jc w:val="center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p>
      <w:pPr>
        <w:pStyle w:val="Style15"/>
        <w:ind w:left="100" w:right="100" w:hanging="0"/>
        <w:jc w:val="center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p>
      <w:pPr>
        <w:pStyle w:val="Style15"/>
        <w:ind w:left="100" w:right="100" w:hanging="0"/>
        <w:jc w:val="center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p>
      <w:pPr>
        <w:pStyle w:val="Style15"/>
        <w:ind w:left="100" w:right="100" w:hanging="0"/>
        <w:jc w:val="center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p>
      <w:pPr>
        <w:pStyle w:val="Style15"/>
        <w:ind w:left="100" w:right="100" w:hanging="0"/>
        <w:jc w:val="center"/>
        <w:rPr>
          <w:rFonts w:ascii="Verdana" w:hAnsi="Verdana" w:cs="Verdana"/>
          <w:color w:val="444444"/>
          <w:lang w:val="en-US" w:eastAsia="en-US"/>
        </w:rPr>
      </w:pPr>
      <w:r>
        <w:rPr>
          <w:rFonts w:cs="Verdana" w:ascii="Verdana" w:hAnsi="Verdana"/>
          <w:color w:val="4444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207645</wp:posOffset>
            </wp:positionV>
            <wp:extent cx="1553210" cy="1931670"/>
            <wp:effectExtent l="0" t="0" r="0" b="0"/>
            <wp:wrapNone/>
            <wp:docPr id="8" name="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00" w:right="100" w:hanging="0"/>
        <w:jc w:val="center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p>
      <w:pPr>
        <w:pStyle w:val="Style15"/>
        <w:ind w:left="100" w:right="100" w:hanging="0"/>
        <w:jc w:val="center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p>
      <w:pPr>
        <w:pStyle w:val="Style15"/>
        <w:ind w:left="100" w:right="100" w:hanging="0"/>
        <w:jc w:val="center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p>
      <w:pPr>
        <w:pStyle w:val="Style15"/>
        <w:ind w:left="100" w:right="100" w:hanging="0"/>
        <w:jc w:val="center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p>
      <w:pPr>
        <w:pStyle w:val="Style15"/>
        <w:ind w:left="100" w:right="100" w:hanging="0"/>
        <w:jc w:val="center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p>
      <w:pPr>
        <w:pStyle w:val="Style15"/>
        <w:ind w:left="100" w:right="100" w:hanging="0"/>
        <w:jc w:val="center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p>
      <w:pPr>
        <w:pStyle w:val="Style15"/>
        <w:ind w:left="100" w:right="100" w:hanging="0"/>
        <w:jc w:val="center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p>
      <w:pPr>
        <w:pStyle w:val="Style15"/>
        <w:ind w:left="100" w:right="100" w:hanging="0"/>
        <w:jc w:val="center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p>
      <w:pPr>
        <w:pStyle w:val="Style15"/>
        <w:ind w:left="100" w:right="100" w:hanging="0"/>
        <w:jc w:val="center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p>
      <w:pPr>
        <w:pStyle w:val="Style15"/>
        <w:ind w:left="100" w:right="100" w:hanging="0"/>
        <w:jc w:val="center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p>
      <w:pPr>
        <w:pStyle w:val="Style15"/>
        <w:ind w:left="100" w:right="100" w:hanging="0"/>
        <w:jc w:val="center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г. Рубцовск</w:t>
      </w:r>
    </w:p>
    <w:p>
      <w:pPr>
        <w:pStyle w:val="Style15"/>
        <w:spacing w:before="280" w:after="280"/>
        <w:ind w:left="100" w:right="100" w:hanging="0"/>
        <w:jc w:val="center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2018 год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13:00Z</dcterms:created>
  <dc:creator>User</dc:creator>
  <dc:description/>
  <cp:keywords/>
  <dc:language>en-US</dc:language>
  <cp:lastModifiedBy>User</cp:lastModifiedBy>
  <cp:lastPrinted>2018-09-12T10:41:00Z</cp:lastPrinted>
  <dcterms:modified xsi:type="dcterms:W3CDTF">2018-09-12T04:41:00Z</dcterms:modified>
  <cp:revision>7</cp:revision>
  <dc:subject/>
  <dc:title>Формы, методы и приемы работы педагога в группах раннего возраста</dc:title>
</cp:coreProperties>
</file>