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Главного управления 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6 № 539</w:t>
      </w:r>
    </w:p>
    <w:p>
      <w:pPr>
        <w:pStyle w:val="Heading2"/>
        <w:spacing w:before="120" w:after="120"/>
        <w:ind w:left="-3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й для заполнения в АИС «Сетевой край. Образование» о контингенте общеобразовательных организац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Heading2"/>
        <w:spacing w:before="12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 Общие сведения о контингенте обучающихс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контингенте обучающихся должны включать в себя следующую информацию: </w:t>
      </w:r>
    </w:p>
    <w:p>
      <w:pPr>
        <w:pStyle w:val="Style16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ФИО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Дата рождения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Место рождения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Пол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СНИЛС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Гражданство. </w:t>
      </w:r>
    </w:p>
    <w:p>
      <w:pPr>
        <w:pStyle w:val="Style16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Реквизиты свидетельства о рождении: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ind w:left="2055" w:hanging="9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ind w:left="2055" w:hanging="9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ind w:left="2055" w:hanging="9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Реквизиты документа, удостоверяющего личность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ind w:left="2055" w:hanging="9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окумента, удостоверяющего личность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ind w:left="2055" w:hanging="9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ind w:left="2055" w:hanging="9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выдачи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ind w:left="2055" w:hanging="9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Адрес регистрации по месту жительств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</w:rPr>
        <w:t>Адрес регистрации по месту пребы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</w:rPr>
        <w:t>Адрес фактического места жи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Информация о трудной жизненной ситуации. </w:t>
      </w:r>
    </w:p>
    <w:p>
      <w:pPr>
        <w:pStyle w:val="Style16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Родители (или иные законные представители): 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ind w:left="2175" w:hanging="10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41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;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41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41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ЛС;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41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;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410" w:hanging="709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</w:rPr>
        <w:t>Реквизиты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ind w:left="2175" w:hanging="10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: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55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;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55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55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ЛС;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55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;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552" w:hanging="709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</w:rPr>
        <w:t>Реквизиты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ind w:left="2175" w:hanging="10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й представитель, не являющийся родителем: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552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законного представителя;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55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;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55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;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55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ЛС;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552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;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552" w:hanging="709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</w:rPr>
        <w:t>Реквизиты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43" w:leader="none"/>
        </w:tabs>
        <w:ind w:left="255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ожение законного представителя по отношению к ребенку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Информация о здоровь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доровье контингента обучающихся должна включать в себя следующую информацию: </w:t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руппа здоровья (для детей до 18 лет); </w:t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руппа здоровья (для лиц старше 18 лет); </w:t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изкультурная группа; </w:t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валидность: </w:t>
      </w:r>
    </w:p>
    <w:p>
      <w:pPr>
        <w:pStyle w:val="Normal"/>
        <w:widowControl w:val="false"/>
        <w:numPr>
          <w:ilvl w:val="1"/>
          <w:numId w:val="6"/>
        </w:numPr>
        <w:ind w:left="1512" w:hanging="43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руппа инвалидности; </w:t>
      </w:r>
    </w:p>
    <w:p>
      <w:pPr>
        <w:pStyle w:val="Normal"/>
        <w:widowControl w:val="false"/>
        <w:numPr>
          <w:ilvl w:val="1"/>
          <w:numId w:val="6"/>
        </w:numPr>
        <w:ind w:left="1512" w:hanging="43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рок действия группы инвалидности; </w:t>
      </w:r>
    </w:p>
    <w:p>
      <w:pPr>
        <w:pStyle w:val="Normal"/>
        <w:widowControl w:val="false"/>
        <w:numPr>
          <w:ilvl w:val="1"/>
          <w:numId w:val="6"/>
        </w:numPr>
        <w:ind w:left="1512" w:hanging="43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дельные категории инвалидности; </w:t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личие потребности в адаптированной программе обучения;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личие потребности в длительном лечении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Начальное общее, основное общее и среднее общее образов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сегмент должен содержать следующие сведения о контингенте обучающихся в части начального общего, основного общего и среднего общего образования: 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анизация образования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явление о приеме: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бный класс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ата регистрации заявления о приеме; 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числение: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бный год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бный класс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ата зачисления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квизиты распорядительного акта о зачислении; 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разовательная программа: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ровень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аптированность; 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учение: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еревод (зачисление) в учебные классы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бный год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бный класс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одовая успеваемость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мет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бный год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ценка (при наличии)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рма получения образования и форма обучения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мена; 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зультаты обучения по программе основного общего образования: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осударственная итоговая аттестация (ГИА) в форме основного государственного экзамена (ОГЭ)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мет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аллы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осударственная итоговая аттестация (ГИА) в форме государственного выпускного экзамена (ГВЭ)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мет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аллы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квизиты аттестата об образовании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тоговая успеваемость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мет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ценка; 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зультаты обучения по программе среднего общего образования: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осударственная итоговая аттестация (ГИА) в форме единого государственного экзамена (ЕГЭ)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мет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аллы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осударственная итоговая аттестация (ГИА) в форме государственного выпускного экзамена (ГВЭ)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мет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аллы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квизиты аттестата об образовании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тоговая успеваемость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мет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410" w:leader="none"/>
        </w:tabs>
        <w:ind w:left="2410" w:hanging="64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ценка; 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кончание (отчисление, выбытие) организации образования субъекта Российской Федерации: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ата окончания (отчисления, выбытия)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ание окончания (отчисления, выбытия); </w:t>
      </w:r>
    </w:p>
    <w:p>
      <w:pPr>
        <w:pStyle w:val="Normal"/>
        <w:widowControl w:val="false"/>
        <w:numPr>
          <w:ilvl w:val="1"/>
          <w:numId w:val="2"/>
        </w:numPr>
        <w:ind w:left="1701" w:hanging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квизиты документа об окончании (отчисления, выбытия)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5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5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5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Times New Roman" w:cs="Times New Roman"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4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7:00Z</dcterms:created>
  <dc:creator>Дюкова Евгения Петровна</dc:creator>
  <dc:description/>
  <cp:keywords/>
  <dc:language>en-US</dc:language>
  <cp:lastModifiedBy>userrub</cp:lastModifiedBy>
  <dcterms:modified xsi:type="dcterms:W3CDTF">2016-08-09T07:30:00Z</dcterms:modified>
  <cp:revision>3</cp:revision>
  <dc:subject/>
  <dc:title/>
</cp:coreProperties>
</file>