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66"/>
          <w:sz w:val="96"/>
          <w:szCs w:val="96"/>
        </w:rPr>
      </w:pPr>
      <w:r>
        <w:rPr>
          <w:rFonts w:cs="Monotype Corsiva" w:ascii="Monotype Corsiva" w:hAnsi="Monotype Corsiva"/>
          <w:color w:val="FF0066"/>
          <w:sz w:val="96"/>
          <w:szCs w:val="96"/>
        </w:rPr>
        <w:t>Зачем нужен режим дня?</w:t>
      </w:r>
    </w:p>
    <w:p>
      <w:pPr>
        <w:pStyle w:val="Normal"/>
        <w:rPr>
          <w:rFonts w:ascii="Monotype Corsiva" w:hAnsi="Monotype Corsiva" w:cs="Monotype Corsiva"/>
          <w:color w:val="FF0066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color w:val="FF0066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136265" cy="2284095"/>
            <wp:effectExtent l="0" t="0" r="0" b="0"/>
            <wp:wrapTight wrapText="bothSides">
              <wp:wrapPolygon edited="0">
                <wp:start x="-108" y="0"/>
                <wp:lineTo x="-108" y="21330"/>
                <wp:lineTo x="21599" y="2133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ногим родителям поддержание режима дня кажется неудобным и ненужным, хотя они, возможно, и читали, что это полезно. Давайте разберемся, в чем его польз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м живет ритмично – сокращения сердца, дыхание, обменные процессы - это основа, это то, за счет чего человек вообще существует. Сон и питание - это то, что поддерживает основные процессы организма, и в здоровом варианте они тоже стремятся к ритмичности. Поэтому для здоровья важен режим дня, в частности, режим питани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 замечали, что недостаточное количество сна делает людей более раздражительными или очень вялыми, не работоспособными? А то, как человек, питающийся нерегулярно и неполноценно, начинает страдать от различных заболеваний, связанных с пищеварительной системой и обменом веществ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то лишь некоторые последствия, к которым приводит несоблюдение режима сна и питания у взрослых. О них многие знают и закрывают на это глаза, считая неизбежным следствием современных ритмов жизни. Но это взрослые люди, они сами за себя в ответ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как же дела обстоят у детей? Вот типичные жалобы мам здоровых детей, у которых нет режима питания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бенок ничего не ест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бенок ест только сушки и макароны, иногда молок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бенок с утра не ест кашу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бенок ночью пьет много молока, да и днем тоже просит молоко вместо еды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рмлю ребенка только с мультиками, с книжками, с играми. Сам не хочет, отворачиваетс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ебенок не ест овощи и фрукты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Обычно в таких семьях нет четкого разделения на завтрак, обед, полдник, ужин. Ребенку дают сладкое, мучное, молоко или любые другие продукты постоянно и неограниченно, или ограничения есть, но они эпизодичны. В результате ребенок находится в состоянии, когда ему постоянно требуется что-нибудь пожевать, но настоящего голода, необходимого для полноценного приема пищи, он не испытывает. Его общий фон настроения становится повышено раздражительным. Воспитательные меры, даже самые необходимые, могут приводить к истерика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акже в семьях с нерегулярным режимом питания, родители редко заботятся о соблюдении режима дня в целом. Ребенок не приучен просыпаться и засыпать в одно и то же время, дневной сон тоже явление нерегулярно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ведение детей при таком режиме дня, как выясняется при расспросе родителей, отличается повышенной склонностью реагировать истериками на любой дискомфорт, часто бывает повышена агрессивность и конфликтность. Ребенка трудно успокоить и отвлечь. С таким малышом становится трудно «справляться». Вечером его трудно уложить спать. Утром он поздно просыпается и поэтому после обеда еще не хочет спать. В результате у ребенка нет дневного отдыха. Нервная система к вечеру перегружается настолько, что не в состоянии спокойно перейти в режим сна. Круг замыкаетс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одители начинают искать консультации невролога. А врач говорит, что ребенок здоров. И он, действительно, пока еще здоров. Просто нужно наладить ему режим дн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шите для себя четко, какой будет у вас распорядок дня, и начинайте потихоньку сдвигать утреннее пробуждение, отменяйте все перекусы, учитесь занимать и отвлекать малыша другими способами кроме еды. И посмотрите, как ребенок у вас изменится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еткий режим дня, регулярное питание облегчает психическое состояние даже у не совсем здоровых детей. Они начинают лучше себя чувствовать, лучше есть, и естественно, поведение их тоже меняется в лучшую стор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6:00Z</dcterms:created>
  <dc:creator>User</dc:creator>
  <dc:description/>
  <cp:keywords/>
  <dc:language>en-US</dc:language>
  <cp:lastModifiedBy>User</cp:lastModifiedBy>
  <dcterms:modified xsi:type="dcterms:W3CDTF">2015-03-27T06:07:00Z</dcterms:modified>
  <cp:revision>4</cp:revision>
  <dc:subject/>
  <dc:title>Зачем нужен режим дня</dc:title>
</cp:coreProperties>
</file>