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66"/>
          <w:sz w:val="56"/>
          <w:szCs w:val="56"/>
        </w:rPr>
      </w:pPr>
      <w:r>
        <w:rPr>
          <w:rFonts w:cs="Monotype Corsiva" w:ascii="Monotype Corsiva" w:hAnsi="Monotype Corsiva"/>
          <w:color w:val="FF0066"/>
          <w:sz w:val="56"/>
          <w:szCs w:val="56"/>
        </w:rPr>
        <w:t>Уважаемые родители!</w:t>
      </w:r>
    </w:p>
    <w:p>
      <w:pPr>
        <w:pStyle w:val="Normal"/>
        <w:jc w:val="center"/>
        <w:rPr>
          <w:rFonts w:ascii="Monotype Corsiva" w:hAnsi="Monotype Corsiva" w:cs="Monotype Corsiva"/>
          <w:color w:val="FF0066"/>
          <w:sz w:val="56"/>
          <w:szCs w:val="56"/>
        </w:rPr>
      </w:pPr>
      <w:r>
        <w:rPr>
          <w:rFonts w:cs="Monotype Corsiva" w:ascii="Monotype Corsiva" w:hAnsi="Monotype Corsiva"/>
          <w:color w:val="FF0066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66"/>
          <w:sz w:val="56"/>
          <w:szCs w:val="56"/>
        </w:rPr>
      </w:pPr>
      <w:r>
        <w:rPr>
          <w:rFonts w:cs="Monotype Corsiva" w:ascii="Monotype Corsiva" w:hAnsi="Monotype Corsiva"/>
          <w:color w:val="FF0066"/>
          <w:sz w:val="56"/>
          <w:szCs w:val="56"/>
        </w:rPr>
        <w:t xml:space="preserve">Тема сегодняшней странички – </w:t>
      </w:r>
      <w:r>
        <w:rPr>
          <w:rFonts w:cs="Monotype Corsiva" w:ascii="Monotype Corsiva" w:hAnsi="Monotype Corsiva"/>
          <w:b/>
          <w:color w:val="FF0066"/>
          <w:sz w:val="56"/>
          <w:szCs w:val="56"/>
        </w:rPr>
        <w:t>эмоциональная разрядка</w:t>
      </w:r>
    </w:p>
    <w:p>
      <w:pPr>
        <w:pStyle w:val="Normal"/>
        <w:rPr>
          <w:rFonts w:ascii="Monotype Corsiva" w:hAnsi="Monotype Corsiva" w:cs="Monotype Corsiva"/>
          <w:b/>
          <w:b/>
          <w:color w:val="FF0066"/>
          <w:sz w:val="56"/>
          <w:szCs w:val="56"/>
        </w:rPr>
      </w:pPr>
      <w:r>
        <w:rPr>
          <w:rFonts w:cs="Monotype Corsiva" w:ascii="Monotype Corsiva" w:hAnsi="Monotype Corsiva"/>
          <w:b/>
          <w:color w:val="FF0066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актическое задание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наблюдайте за ребёнком. Как он проявляет эмоции? Что он делает, когда сердится, когда боится чего-либо или кого-либо, когда радуется? Что вы чувствуете, когда ваш ребёнок кричит, выражая своё недовольство или громко хохочет? Вас это раздражает, беспокоит, вы сердитесь? (запишите ваши чувства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 xml:space="preserve">Как вы сами выражаете свои чувства? Когда чувствуете себя обиженным, когда рассержены, когда вам страшно.?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4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к в вашей родительской семье относились к проявлению вами ярких эмоций? Что вам говорили при этом? Как это сказалось в вашей жизни?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много теории.</w:t>
      </w:r>
    </w:p>
    <w:p>
      <w:pPr>
        <w:pStyle w:val="Normal"/>
        <w:ind w:left="81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Если прерывается естественный ход эмоциональной разрядки, неразряженные чувства могут вытесниться (они как бы загоняются внутрь) и в дальнейшем стать причиной так называемого дистрессового поведения (когда действиями человека руководят неотреагированные, неразряженные чувства). 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имер. Ребёнок, впервые пришедший в детский сад, может плакать, просить оставить его дома. Если взрослые упрекают его за такую реакцию: «Ты уже большой! (ему 3 года) Большие не плачут (неправда: плачут) ». Или запугивают: «Все будут смеяться над таким плаксой! » (снова неправда: не все будут смеяться). А иногда взрослые сами чуть не плачут, и ребёнок, видя их реакцию, страдает ещё больше. Во всех этих случаях малыш может скрывать свои чувства, подавлять их. Проходит время, и взрослый уже мужчина говорит: «Я всегда плохо чувствую себя в новом помещении с новыми людьми, в новой компании» (слова «всегда» и «никогда» показывают на то, что здесь может быть дистресс). Для человека гораздо лучше, когда чувства разряжаются. 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то делать, если ребёнок плачет, придя в группу? Принять его разрядку. Не успокаивать его, не жалеть, а понять и принять его состояние и чувства. Обязательно скажите малышу, что вы его любите и сегодня придёте за ним. Передайте сына или дочь педагогу, который, приняв разрядку вашего ребёнка, отвлечёт его, предложит игрушку, возьмёт на руки или посадит на колени. Как только ребёнок почувствует себя в безопасности, он перестанет плакать. (Об адаптации я писала на самой первой страничке). 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ажно: разрядка должна быть обязательно безопасной для себя и для других! Если сразу после психотравмирующего события невозможно разрядить чувства, надо сделать это позже, когда это станет безопасным. Некоторым детям (особенно гиперактивным) полезно разряжать гнев, который накапливается у них в течение дня (обязательно будет страничка о гиперактивных детях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от некоторые способы безопасной разрядки гнева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Громкое пение (хорошо бы где-нибудь в лесу, в поле или в другом безлюдном месте. а можно, наоборот, там, где все поют: в строю, на демонстрации: например, в честь нашей Победы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315</wp:posOffset>
            </wp:positionH>
            <wp:positionV relativeFrom="paragraph">
              <wp:posOffset>447040</wp:posOffset>
            </wp:positionV>
            <wp:extent cx="1990725" cy="2990215"/>
            <wp:effectExtent l="0" t="0" r="0" b="0"/>
            <wp:wrapTight wrapText="bothSides">
              <wp:wrapPolygon edited="0">
                <wp:start x="-86" y="0"/>
                <wp:lineTo x="-86" y="21528"/>
                <wp:lineTo x="21600" y="21528"/>
                <wp:lineTo x="21600" y="0"/>
                <wp:lineTo x="-86" y="0"/>
              </wp:wrapPolygon>
            </wp:wrapTight>
            <wp:docPr id="1" name="986_7017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6_70173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 xml:space="preserve">Постучать, забить что-нибудь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ускать мыльные пузыри, выдувать воздух через трубочку, катая бумажные шарики по столу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бить грушу боксёрскую или куклу "Бо-бо" (без лица, не похожую на человека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зорвать в клочья старую наволочку или газету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играть в игру "Два медведя" (взрослый и ребёнок встают на четвереньки, упираются правыми плечами и утробно рычат, напирая друг на друга (при этом усилия взрослого должны быть на 90% от усилий ребёнка: тогда гнев ребёнка разрядиться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юбые игры соревновательного характера (даже лото) помогают разрядить агрессию ребёнка, если усилия взрослого (повторяю, потому что это очень важно) будут на 90 % от усилий ребёнк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бёнку старшего возраста рассказать о разрядке и учить его осознанно канализировать гнев, называть свои чув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55:00Z</dcterms:created>
  <dc:creator>User</dc:creator>
  <dc:description/>
  <cp:keywords/>
  <dc:language>en-US</dc:language>
  <cp:lastModifiedBy>User</cp:lastModifiedBy>
  <dcterms:modified xsi:type="dcterms:W3CDTF">2015-03-27T06:28:00Z</dcterms:modified>
  <cp:revision>4</cp:revision>
  <dc:subject/>
  <dc:title>Уважаемые родители</dc:title>
</cp:coreProperties>
</file>