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72"/>
          <w:szCs w:val="72"/>
          <w:u w:val="double"/>
        </w:rPr>
      </w:pPr>
      <w:r>
        <w:rPr>
          <w:rFonts w:cs="Monotype Corsiva" w:ascii="Monotype Corsiva" w:hAnsi="Monotype Corsiva"/>
          <w:b/>
          <w:shadow/>
          <w:color w:val="FF0000"/>
          <w:sz w:val="72"/>
          <w:szCs w:val="72"/>
          <w:u w:val="double"/>
        </w:rPr>
        <w:t>Покупки для первоклассника</w:t>
      </w:r>
    </w:p>
    <w:p>
      <w:pPr>
        <w:pStyle w:val="Normal"/>
        <w:ind w:firstLine="708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 всех канцелярских отделах обычно летом появляется список товаров. Входящих в «набор первоклассника». Неопытные родители часто закупают все по этому списку, а в сентябре выясняется, что в школу нужно принести непременно деревянную линейку, испанский ластик или некий загадочный предмет под названием абак. Причем выясняется это непосредственно перед выходом в школу, когда бежать в магазин уже поздно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равило первое: список дает учитель</w:t>
      </w:r>
    </w:p>
    <w:p>
      <w:pPr>
        <w:pStyle w:val="Normal"/>
        <w:ind w:firstLine="708"/>
        <w:jc w:val="both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Выясните у будущего учителя вашего первоклассника, какие именно предметы понадобятся ему первые несколько месяцев. Опытный учитель обычно диктует такой список на самом первом родительском собрании, которое проводится еще в мае.</w:t>
      </w:r>
    </w:p>
    <w:p>
      <w:pPr>
        <w:pStyle w:val="Normal"/>
        <w:ind w:firstLine="708"/>
        <w:jc w:val="both"/>
        <w:rPr/>
      </w:pPr>
      <w:r>
        <w:rPr>
          <w:color w:val="993366"/>
          <w:sz w:val="40"/>
          <w:szCs w:val="40"/>
        </w:rPr>
        <w:t>Дело в том, что в каждой конкретной школе на этот счет могут быть свои правила. Могут понадобиться, например, какие-то специальные учебники или рабочие тетради. Один учитель вполне удовлетворится стандартным набором цветной бумаги, а другому нужно. Чтобы дети были непременно обеспечены двухсторонней бумагой для оригами. Поэтому закупаем все по списку не из магазина, а от конкретного учителя.</w:t>
      </w:r>
    </w:p>
    <w:p>
      <w:pPr>
        <w:pStyle w:val="Normal"/>
        <w:jc w:val="both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</w:rPr>
        <w:t>Правило второе: золотая середина</w:t>
      </w:r>
    </w:p>
    <w:p>
      <w:pPr>
        <w:pStyle w:val="Normal"/>
        <w:ind w:firstLine="708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При покупке канцелярских предметов есть две крайности – либо самое дешевое (все равно ведь растеряет, помнет, испачкает, и все придется менять), либо самое «крутое» (пусть у ребенка будет все самое лучшее). Истина, как известно, посер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760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Дешевые тетрадки сделаны из плохой «газетной» бумаги желтовато-грязного цвета. Писать на ней неудобно: буквы, написанные на одной стороне, просвечивают с другой. Клетки и линейки плохо пропечатаны, и требуется немало усилий, чтобы не съехать со строчки. С другой стороны, слишком яркая белая бумага в дорогих тетрадях – тоже не лучший вариант, потому что она буквально слепит глаза (как белый снег в ясный солнечный день). Лучше выбрать спокойный матовый тон. Обложка пусть будет с рисунком – милым и добрым, а не агрессивно-ярким. Не забудьте закупить сразу прозрачные обложки для тетра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798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Ручки обычно требуются шариковые. Маленький секрет: выбирайте ручки с широким ребристым резиновым кольцом у стержня. Такая ручка не скользит в неумелых детских пальчиках – держать ее гораздо удоб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722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Карандаши потребуются цветные и простые. Нет смысла закупать большой набор из 48 или 56 цветов – лучше два-три набора из 6-12 цветов. Будете выдавать по мере необходимости. Простые карандаши предпочтительнее средней мягкости с маркировкой НВ или Т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798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Ластики подбираются по очень простому признаку: чем тверже карандаш, тем тверже должен быть ластик.</w:t>
      </w:r>
    </w:p>
    <w:p>
      <w:pPr>
        <w:pStyle w:val="Normal"/>
        <w:ind w:left="-38" w:hanging="0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38" w:hanging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Школьная одежда</w:t>
      </w:r>
    </w:p>
    <w:p>
      <w:pPr>
        <w:pStyle w:val="Normal"/>
        <w:ind w:left="-38" w:firstLine="746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Если в школе существует форма, то на родительском собрании вас обязательно поставят об этом в известность. Считайте. Что в этом случае проблему школьной одежды вы уже решили – нужно будет только централизованно сдавать деньги на покупку или пошив формы. Если же форма в школе не предусмотрена, опять же спросите у учителя, в чем лучше ходить на занятия. Девочке будет удобнее в сарафане, чем в юбке – из-под него не будет выбиваться блузка, он не ерзает вокруг тела, выглядит более аккуратно.</w:t>
      </w:r>
    </w:p>
    <w:p>
      <w:pPr>
        <w:pStyle w:val="Normal"/>
        <w:ind w:left="-38" w:firstLine="746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Не забудьте о спортивном костюме. Скорее всего их будет два – для зала (майка и шорты) и для улицы (брюки и спортивный жакет, в быту называемый олимпийкой). Возможно, потребуется еще одежда для уроков хореографии (купальник и юбочка для девочек и шорты с майкой для мальчиков, а также чешки для тех и других).</w:t>
      </w:r>
    </w:p>
    <w:p>
      <w:pPr>
        <w:pStyle w:val="Normal"/>
        <w:ind w:left="-38" w:hanging="0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38" w:hanging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Домашний офис</w:t>
      </w:r>
    </w:p>
    <w:p>
      <w:pPr>
        <w:pStyle w:val="Normal"/>
        <w:ind w:left="-38" w:firstLine="746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Если до сих пор у вашего ребенка не было письменного стола, сейчас без него уже не обойтись – маленькому школьнику нужно иметь свое постоянное рабочее место, где он будет делать уроки. Кухонный стол или, того хуже, диван, где приходится писать буквально на коленках, категорически не подходит.</w:t>
      </w:r>
    </w:p>
    <w:p>
      <w:pPr>
        <w:pStyle w:val="Normal"/>
        <w:ind w:left="-38" w:firstLine="746"/>
        <w:jc w:val="both"/>
        <w:rPr/>
      </w:pPr>
      <w:r>
        <w:rPr>
          <w:color w:val="3366FF"/>
          <w:sz w:val="40"/>
          <w:szCs w:val="40"/>
        </w:rPr>
        <w:t xml:space="preserve">К столу, естественно, нужен стул и настольная лампа. Это будет самая большая статья ваших расходов в ходе подготовки к школе, но зато окупит себя на много лет. Поэтому лучше покупать не парту, которая через год станет «мала», а нормальный письменный стол с регулирующимся по высоте стулом. Неплохая идея – компьютерный столик, но тогда нужно будет подумать, где хранить учебники, тетради, цветную бумагу, карандаши и пр. Возможно, это будет специально выделенная полка в книжном шкафу или тумбочка с выдвижными ящиками. </w:t>
      </w:r>
    </w:p>
    <w:p>
      <w:pPr>
        <w:pStyle w:val="Normal"/>
        <w:ind w:left="-38" w:firstLine="746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еплохая идея – закупать канцтовары оптом, скооперировавшись с соседями или родителями одноклассников. В этом случае можно купить вполне качественные вещи по достаточно низким ценам.</w:t>
      </w:r>
    </w:p>
    <w:p>
      <w:pPr>
        <w:pStyle w:val="Normal"/>
        <w:ind w:left="-38" w:firstLine="746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Цены на рынках и в магазинах зачастую ненамного отличаются друг от друга, а ваше время и силы тоже дорогого стоят, так что подумайте, имеет ли смысл поездка на какую-нибудь школьную ярмарку, если все то же самое можно купить в соседнем магази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4:00Z</dcterms:created>
  <dc:creator>Юлия</dc:creator>
  <dc:description/>
  <cp:keywords/>
  <dc:language>en-US</dc:language>
  <cp:lastModifiedBy>Юлия</cp:lastModifiedBy>
  <cp:lastPrinted>2009-01-07T17:06:00Z</cp:lastPrinted>
  <dcterms:modified xsi:type="dcterms:W3CDTF">2009-01-07T14:08:00Z</dcterms:modified>
  <cp:revision>2</cp:revision>
  <dc:subject/>
  <dc:title>Покупки для первоклассника</dc:title>
</cp:coreProperties>
</file>