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ультантПлюс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декабр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99-ЗС</w:t>
            </w:r>
          </w:p>
        </w:tc>
      </w:tr>
    </w:tbl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НЕСОВЕРШЕННОЛЕТНИХ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МЕСТАХ НА ТЕРРИТОРИИ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лтайского краев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09 N 6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(в ред. Законов Алтай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11.07.201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91-ЗС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04.05.2012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0-ЗС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31.12.201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97-ЗС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от 01.10.201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93-ЗС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03.02.201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2-ЗС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 xml:space="preserve">, от 31.05.2017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N 37-ЗС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</w:rPr>
              <w:t>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ода N 124-ФЗ "Об основных гарантиях прав ребенка в Российской Федерации" устанавливает меры по недопущению негативного воздействия на здоровье и физическое, интеллектуальное, психическое, духовное и нравственное развитие де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применя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заменяющие родителей, - законные представители, близкие совершеннолетние родственники несовершеннолетних (братья, сестры, дедушки, бабушки, тети, дяди), а также доверенные лица родителей на основании простой письменной довер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1 в ред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4.05.2012 N 30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осуществляющие мероприятия с участием детей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3) общественные места - места общего пользования, в том числе улицы, парки, скверы; транспортные средства общего пользования; места общего пользования в жилых домах - межквартирные лестничные площадки, лестницы, лифты, коридоры; территории образовательных и дошкольных образовательных организаций; территории, прилегающие к жилым домам, в том числе детские площадки, спортивные сооружения; территории вокзалов, аэропортов; 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1.12.2013 N 97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0"/>
      <w:bookmarkEnd w:id="1"/>
      <w:r>
        <w:rPr>
          <w:rFonts w:cs="Times New Roman" w:ascii="Times New Roman" w:hAnsi="Times New Roman"/>
          <w:sz w:val="28"/>
          <w:szCs w:val="28"/>
        </w:rPr>
        <w:t>4) обществен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- 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 игорные и иные заведения, места и помещения, в которых проводятся азартные игры, в том числе и с использованием Интернет-технологий; пивные рестораны, винные бары, пивные бары, рюмочные, другие места, которые предназначены для реализации только алкогольной продукции; территории, на которых осуществляется строительство; коллекторы; теплотрассы; канализационные колодцы; лифтовые и иные шахты, технические этажи, чердаки, подвалы, крыши зданий; определенные органами местного самоуправления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1.10.2015 N 93-З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граничения пребывания несовершеннолетних в общественных мес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5"/>
      <w:bookmarkEnd w:id="2"/>
      <w:r>
        <w:rPr>
          <w:rFonts w:cs="Times New Roman" w:ascii="Times New Roman" w:hAnsi="Times New Roman"/>
          <w:sz w:val="28"/>
          <w:szCs w:val="28"/>
        </w:rPr>
        <w:t>1. Не допускается нахождение несовершеннолетн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щественных местах в ночное время без сопровождения родителей, лиц, их заменяющих, или лиц, осуществляющих мероприятия с участие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озрасте до шестнадцати лет - с 22 часов до 6 часов мест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озрасте от шестнадцати до восемнадцати лет - с 23 часов до 6 часов местн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я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не распространяются на несовершеннолетних, признанных в соответствии с законодательством полностью дееспособ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исключительных случаях при возникновении непосредственной угрозы для жизни и здоровья ребенка, других лиц (стихийное бедствие, противоправные действия третьих лиц и иные аналогичные случаи) несовершеннолетние могут находиться в общественных местах, указанных в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Меры по недопущению нахождения несовершеннолетних в общественных мес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и, лица, их заменяющие, или лица, осуществляющие мероприятия с участием детей, обязаны принять м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недопущению нахождения несовершеннолетних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недопущению нахождения несовершеннолетних в ночное время в общественных местах без сопровождения родителей, лиц, их заменяющих, или лиц, осуществляющих мероприятия с участием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е лица и лица, осуществляющие предпринимательскую деятельность без образования юридического лица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ировать об ограничении пребывания несовершеннолетних в общественных местах, указанных в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путем размещения предупреждающих надписей и знаков и оповещения посе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несовершеннолетних на принадлежащие им объекты (территории, помещения)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е места в ноч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сомнения в факте достижения гражданином совершеннолетнего возраста вправе потребовать от него предъявления паспорта или иного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замедлительно уведомить любым доступным для них способом о факте обнаружения ребенка родителей, лиц, их заменяющих, либо лиц, осуществляющих мероприятия с участием детей, или органы внутренних дел, или органы и учреждения системы профилактики безнадзорности и правонарушений несовершеннолетних, или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учае нахождения несовершеннолетнего совместно с родителями, лицами, их заменяющими, или лицами, осуществляющими мероприятия с участием детей, в общественных местах, указанных в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принять меры по их выдво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до прибытия на место обнаружения несовершеннолетнего его родителей, лиц, их заменяющих, либо лиц, осуществляющих мероприятия с участием детей, или должностных лиц органов внутренних дел, или органов и учреждений системы профилактики безнадзорности и правонарушений несовершеннолетних, или органов местного самоуправления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органов внутренних дел в случае обнаружения ребенка в общественных местах, указанных в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в пределах своих полномоч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7.2011 N 91-З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медлительно устанавливает личность ребенка, его место жительства, родителей, лиц, их заменяющих, или лиц, осуществляющих мероприятия с участием детей; уведомляет указанных лиц; в случае необходимости доставляе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bookmarkStart w:id="3" w:name="P58"/>
      <w:bookmarkEnd w:id="3"/>
      <w:r>
        <w:rPr>
          <w:rFonts w:cs="Times New Roman" w:ascii="Times New Roman" w:hAnsi="Times New Roman"/>
          <w:sz w:val="28"/>
          <w:szCs w:val="28"/>
        </w:rPr>
        <w:t xml:space="preserve">2) составляет акт о выявлении ребенка в общественных местах, в котором указывается место и время обнаружения ребенка, время его передачи, объяснения родителей, лиц, их заменяющих, или лиц, осуществляющих мероприятия с участием детей, о причинах нахождения ребенка в общественных местах, указанных в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части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 Акт удостоверяется подписью сотрудника органов внутренних дел и родителя, лица, его заменяющего, или лица, осуществляющего мероприятия с участием детей. Акты о выявлении ребенка в общественных местах и материалы к ним направляются в подразделения по делам несовершеннолетних органов внутренних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авляет в места временного нахождения детей, установленные органами местного самоуправления, или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. Несовершеннолетние, совершившие правонарушение или антиобщественные действия либо находящиеся в состоянии опьянения, доставляются в органы внутренних дел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ируе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и учреждения системы профилактики безнадзорности и правонарушений несовершеннолетних в предел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ставляют акт о выявлении ребенка в общественных местах в порядке, предусмотренном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авляют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местного самоуправления в пределах своих полномоч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7"/>
      <w:bookmarkEnd w:id="4"/>
      <w:r>
        <w:rPr>
          <w:rFonts w:cs="Times New Roman" w:ascii="Times New Roman" w:hAnsi="Times New Roman"/>
          <w:sz w:val="28"/>
          <w:szCs w:val="28"/>
        </w:rPr>
        <w:t>1) создают экспертные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мнения экспертной комиссии утверждают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9"/>
      <w:bookmarkEnd w:id="5"/>
      <w:r>
        <w:rPr>
          <w:rFonts w:cs="Times New Roman" w:ascii="Times New Roman" w:hAnsi="Times New Roman"/>
          <w:sz w:val="28"/>
          <w:szCs w:val="28"/>
        </w:rPr>
        <w:t>3) определяют места временного нахождения детей до установления личности доставляемого ребенка, его места жительства и родителей, лиц, их заменяющих, лиц, осуществляющих мероприятия с участием детей, или наличия реальной возможности передачи ребенка указанным лицам, или направления в специализированные учреждения для несовершеннолетних, нуждающихся в социальной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ставляют акт о выявлении ребенка в общественных местах в порядке, предусмотренном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авляют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</w:t>
      </w:r>
      <w:hyperlink w:anchor="P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ые организации правоохранительной направленности в случаях, предусмотренных их учредительными документами, оказывают содействие органам внутренних дел, органам и учреждениям системы профилактики безнадзорности и правонарушений несовершеннолетних, органам местного самоуправления по обнаружению и доставлению ребенка по месту регистрации или жительства, а также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.07.2011 N 91-З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77"/>
      <w:bookmarkEnd w:id="6"/>
      <w:r>
        <w:rPr>
          <w:rFonts w:cs="Times New Roman" w:ascii="Times New Roman" w:hAnsi="Times New Roman"/>
          <w:sz w:val="28"/>
          <w:szCs w:val="28"/>
        </w:rPr>
        <w:t>Статья 4. Экспертные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ценки предложений органов местного самоуправления, органов учреждений системы профилактики безнадзорности и правонарушений несовершеннолетних, общественных организаций и граждан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муниципальных районах и городских округах создаются экспертны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ные комиссии образуются решениями представительных органов муниципальных образований по представлению местных админист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е о порядке формирования и деятельности экспертной комиссии утверждается решениями представительных органов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экспертных комиссий формируется из представителей органов и учреждений системы профилактики безнадзорности и правонарушений несовершеннолетних, а также депутатов представительных органов местного самоуправления, представителей общественных объединений. Состав экспертных комиссий не может быть менее семи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е правомочно при наличии большинства членов экспер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экспертной комиссии принимаются большинством голосов от числа присутствующих членов и направляются на рассмотрение органу местного самоуправления соответствующе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представительного органа местного самоуправления об утверждении перечня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подлежит обязательному опубликованию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Соглашения о порядке применения мер по недопущению нахождения детей в ночное врем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Алтайского края заключает с другими субъектами Российской Федерации соглашения о порядке применения мер по недопущению нахождения детей в ночное время без сопровождения родителей, лиц, их заменяющих, или лиц, осуществляющих мероприятия с участием детей, в транспортных средствах общего пользования, проходящих по территориям двух и более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1.05.2017 N 37-З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тветственность за нарушение требований, установленных настоящим Закон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требований, установленных настоящим Законом, несу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03.02.2016 N 2-З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Вступление в силу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Закон вступает в силу с 1 апреля 2010 года, за исключением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части 5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части 5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 вступают в силу по истечении 10 дней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КАРЛ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нау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екабря 2009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99-З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C7C19CC29D8D8DDEF4FB96E581668DDAA5C8825C6583D07605F27B7DEDE2F4060654B768D8F7568A71CEZ529G" TargetMode="External"/><Relationship Id="rId4" Type="http://schemas.openxmlformats.org/officeDocument/2006/relationships/hyperlink" Target="consultantplus://offline/ref=2DC7C19CC29D8D8DDEF4FB96E581668DDAA5C8825C6182D27005F27B7DEDE2F4060654B768D8F7568A71CFZ523G" TargetMode="External"/><Relationship Id="rId5" Type="http://schemas.openxmlformats.org/officeDocument/2006/relationships/hyperlink" Target="consultantplus://offline/ref=2DC7C19CC29D8D8DDEF4FB96E581668DDAA5C882586389D27305F27B7DEDE2F4060654B768D8F7568A70C7Z52DG" TargetMode="External"/><Relationship Id="rId6" Type="http://schemas.openxmlformats.org/officeDocument/2006/relationships/hyperlink" Target="consultantplus://offline/ref=2DC7C19CC29D8D8DDEF4FB96E581668DDAA5C8825A6384D57705F27B7DEDE2F4060654B768D8F7568A71CFZ523G" TargetMode="External"/><Relationship Id="rId7" Type="http://schemas.openxmlformats.org/officeDocument/2006/relationships/hyperlink" Target="consultantplus://offline/ref=2DC7C19CC29D8D8DDEF4FB96E581668DDAA5C8825A6C81D17705F27B7DEDE2F4060654B768D8F7568A71CFZ523G" TargetMode="External"/><Relationship Id="rId8" Type="http://schemas.openxmlformats.org/officeDocument/2006/relationships/hyperlink" Target="consultantplus://offline/ref=2DC7C19CC29D8D8DDEF4FB96E581668DDAA5C882586D85DC7105F27B7DEDE2F4060654B768D8F7568A71CEZ52DG" TargetMode="External"/><Relationship Id="rId9" Type="http://schemas.openxmlformats.org/officeDocument/2006/relationships/hyperlink" Target="consultantplus://offline/ref=2DC7C19CC29D8D8DDEF4E59BF3ED3881DEA79F8A5F668A83295AA9262AE4E8A341490DF52CD5F75EZ828G" TargetMode="External"/><Relationship Id="rId10" Type="http://schemas.openxmlformats.org/officeDocument/2006/relationships/hyperlink" Target="consultantplus://offline/ref=2DC7C19CC29D8D8DDEF4FB96E581668DDAA5C8825C6182D27005F27B7DEDE2F4060654B768D8F7568A71CFZ523G" TargetMode="External"/><Relationship Id="rId11" Type="http://schemas.openxmlformats.org/officeDocument/2006/relationships/hyperlink" Target="consultantplus://offline/ref=2DC7C19CC29D8D8DDEF4FB96E581668DDAA5C882586389D27305F27B7DEDE2F4060654B768D8F7568A70C7Z52DG" TargetMode="External"/><Relationship Id="rId12" Type="http://schemas.openxmlformats.org/officeDocument/2006/relationships/hyperlink" Target="consultantplus://offline/ref=2DC7C19CC29D8D8DDEF4FB96E581668DDAA5C8825A6384D57705F27B7DEDE2F4060654B768D8F7568A71CFZ523G" TargetMode="External"/><Relationship Id="rId13" Type="http://schemas.openxmlformats.org/officeDocument/2006/relationships/hyperlink" Target="consultantplus://offline/ref=2DC7C19CC29D8D8DDEF4FB96E581668DDAA5C8825C6583D07605F27B7DEDE2F4060654B768D8F7568A71CEZ528G" TargetMode="External"/><Relationship Id="rId14" Type="http://schemas.openxmlformats.org/officeDocument/2006/relationships/hyperlink" Target="consultantplus://offline/ref=2DC7C19CC29D8D8DDEF4FB96E581668DDAA5C8825C6583D07605F27B7DEDE2F4060654B768D8F7568A71CEZ52FG" TargetMode="External"/><Relationship Id="rId15" Type="http://schemas.openxmlformats.org/officeDocument/2006/relationships/hyperlink" Target="consultantplus://offline/ref=2DC7C19CC29D8D8DDEF4FB96E581668DDAA5C882586D85DC7105F27B7DEDE2F4060654B768D8F7568A71CEZ52DG" TargetMode="External"/><Relationship Id="rId16" Type="http://schemas.openxmlformats.org/officeDocument/2006/relationships/hyperlink" Target="consultantplus://offline/ref=2DC7C19CC29D8D8DDEF4FB96E581668DDAA5C8825A6C81D17705F27B7DEDE2F4060654B768D8F7568A71CFZ523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4:00Z</dcterms:created>
  <dc:creator>Савельева Екатерина</dc:creator>
  <dc:description/>
  <cp:keywords/>
  <dc:language>en-US</dc:language>
  <cp:lastModifiedBy>Савельева Екатерина</cp:lastModifiedBy>
  <dcterms:modified xsi:type="dcterms:W3CDTF">2018-07-31T06:54:00Z</dcterms:modified>
  <cp:revision>1</cp:revision>
  <dc:subject/>
  <dc:title/>
</cp:coreProperties>
</file>